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791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  _____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затвердження міської програм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Поповнення статутного капіталу  КП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Телерадіокомпанія  «Мелітополь» </w:t>
      </w:r>
      <w:bookmarkStart w:id="0" w:name="__DdeLink__170_100912333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»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Керуючись с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 ст. 91 Бюджетного кодексу Україн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РІШИЛА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 Затвердити міську програму «Поповнення статутного капіталу КП «Телерадіокомпанія «Мелітополь» Мелітопольської міської ради Запорізької області»  з додатком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Видатки, п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зані з виконанням цієї програми, проводити за рахунок асигнувань, передбачених у міському бюджеті на 2018 рік на виконання  зазначеної програми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</w:t>
        <w:tab/>
        <w:tab/>
        <w:tab/>
        <w:tab/>
        <w:tab/>
        <w:t>С.А. Мінь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ab/>
        <w:t>Т.М. Ткаченко</w:t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гуманітарних питань та боротьби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ської діяльності та ет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</w:t>
        <w:tab/>
        <w:tab/>
        <w:tab/>
        <w:tab/>
        <w:tab/>
        <w:tab/>
        <w:tab/>
        <w:tab/>
        <w:t>О.В. Русило</w:t>
        <w:br/>
      </w:r>
    </w:p>
    <w:p>
      <w:pPr>
        <w:pStyle w:val="NoSpacing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  <w:br/>
        <w:t>Секретар Мелітопольської міської ради</w:t>
        <w:br/>
        <w:t xml:space="preserve">Запорізької області </w:t>
        <w:tab/>
        <w:tab/>
        <w:tab/>
        <w:tab/>
        <w:tab/>
        <w:tab/>
        <w:tab/>
        <w:t xml:space="preserve">М.П. Бєльчев </w:t>
      </w:r>
    </w:p>
    <w:p>
      <w:pPr>
        <w:pStyle w:val="NoSpacing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spacing w:before="0" w:after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 депутатська  комісія з питань</w:t>
        <w:br/>
        <w:t>бюджету та соціально-економічног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</w:t>
        <w:br/>
        <w:t xml:space="preserve">Голова комісії </w:t>
        <w:tab/>
        <w:tab/>
        <w:tab/>
        <w:tab/>
        <w:tab/>
        <w:tab/>
        <w:tab/>
        <w:tab/>
        <w:t>В.В. Сакун</w:t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Spacing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С. Федо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2:00Z</dcterms:created>
  <dc:creator>1</dc:creator>
  <dc:description/>
  <dc:language>en-US</dc:language>
  <cp:lastModifiedBy>Zverdvd.org</cp:lastModifiedBy>
  <cp:lastPrinted>2016-10-28T10:36:00Z</cp:lastPrinted>
  <dcterms:modified xsi:type="dcterms:W3CDTF">2018-02-09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